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 xml:space="preserve">TÜRKİYE KISA KULVAR ÖNELEME YÜZME ŞAMPİYONA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AELİ TOPLU SONUÇLAR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ÇİMŞ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LEBLEB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NA CEREN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ENU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E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 ÖZB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LM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Y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HORO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7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CAN 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ŞEREMET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TUĞ KARAP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SPOR DÜNYAS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CAN 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İ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ZEYTİN D.D.S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Çİ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İZMİT SPOR L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SRET K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SARAYBAHÇE İHTİSAS SPO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TARIK ÖZOĞAN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7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NUR D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3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H. KUT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Ç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4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MUSTAFA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OU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ŞAŞT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CENK ÖL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2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8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LEBLEB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23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8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49:6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AŞ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ÇENESUYU PLAJYOLU SPOR KULÜBÜ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:06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SRET K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:18:4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DAV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PORTİZ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5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 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:29:35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ÇİMŞ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AY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E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1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1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AŞ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ÇENESUYU PLAJYOLU SPOR KULÜBÜ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CAN 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ŞEREMET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TOPRAK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SARAYBAHÇE İHTİSAS SPO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TARIK ÖZOĞAN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2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1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 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Gİ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5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D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RİNTEPE SPOR KULÜBÜ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ADİYE BELEDİYE SPOR KULÜBÜ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CAN 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CE BİRLİK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CA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CAN İL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N Ö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OU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1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MZE KE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 MELİS GED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GÜL DELİ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 ÖZB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Y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1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8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TKU ECE ARIK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ÇİMŞ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LEBLEB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NA CEREN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LM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8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İZMİT SPOR L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CAN 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SARAYBAHÇE İHTİSAS SPO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2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4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 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2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NA CEREN ÇETİN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LEBLEB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LANUR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4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KÜÇÜKKÖS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CU CA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6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PORTİZ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5:3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CAN 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RAAS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TARIK ÖZOĞAN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ERAN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ATİL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5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MUSTAFA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ARANL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ELİH ÇEÇ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7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CENK ÖL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 MERT TIN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NU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H. KUT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4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Ç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5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DAV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PORTİZ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ÖZOĞ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GÜNDOĞM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ZEYTİN D.D.S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 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Gİ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3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 CA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PORTİZ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KUML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NE MELİS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M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ENU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BOZ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HORO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6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4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ŞEREMET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Çİ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KİN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ZEYTİN D.D.S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RCAN 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TARIK ÖZOĞAN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1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MUSTAFA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ŞAH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ŞAŞT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9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8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ADİYE BELEDİYE SPOR KULÜBÜ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CAN 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CE BİRLİK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CA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ARAAS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CAN İL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TARIK ÖZOĞAN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ATİL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ERAN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N Ö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OU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ELİH ÇEÇ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V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ŞAŞT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CENK ÖL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9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Ç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TKU ECE ARIK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MZE KE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LEBLEB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E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 MELİS GED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AY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LM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 ÖZB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ENU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Y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2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REMNUR D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PORTİZ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0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D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RİNTEPE SPOR KULÜBÜ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2:8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8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4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7:7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KUML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M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NE MELİS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3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BOZ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3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9:4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2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7:2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ŞEREMETL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CAN 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TUĞ KARAP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SPOR DÜNYAS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Çİ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TARIK ÖZOĞAN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ERANI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ATİL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9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KARANL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ELİH ÇEÇ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ÇEL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 MERT TIN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V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H. KUT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ÖZOĞ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NES KURTUL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8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 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GİD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. CAN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PORTİZ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92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AŞ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ÇENESUYU PLAJYOLU SPOR KULÜBÜ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TOPRAK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5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KAL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0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GÜNGÖ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5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 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7:1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TKU ECE ARIKÖ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ZAL ÇİMŞ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E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AY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REN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ENUR US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7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3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6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DA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İRİNTEPE SPOR KULÜBÜ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CAN BAYR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ADİYE BELEDİYE SPOR KULÜBÜ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CAN K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CE BİRLİK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CA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KAR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CAN İL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OU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GÜN ÖZİ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V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9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KUML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rd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M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NE MELİS GÜLT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BOZ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HORO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8:1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ES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AB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LEBLEBİ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5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8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0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SE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1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LM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3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LANUR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5:7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AŞ ÇA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ÇENESUYU PLAJYOLU SPOR KULÜBÜ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0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TUĞ KARAP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SPOR DÜNYAS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9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TOPRAK AC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1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SRET KES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5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İZMİT SPOR L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0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TARIK ÖZOĞAN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1:5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6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CU CAN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7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ARI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6:7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KARAN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27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8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ELİH ÇEÇ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0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7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0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UK DAV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İZ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7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MZE KE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. MELİS GED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GÜM 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A SE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 ÖZB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RSEDA 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GÜL DELİA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AY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3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KÜÇÜKKÖ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9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ind w:left="70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ind w:left="708" w:hanging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NUR D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2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ŞEREM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RA Çİ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KİN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ZEYTİN D.D.S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CAN 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RCAN GÖ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LCÜK AKADEM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5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7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ERAN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MUSTAFA KURTUL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RKAN ŞAŞ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CENK ÖL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ES KURTUL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>200m serbest-Free     13-14     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LEBLEB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2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REN 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9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GÜM 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9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9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CAN 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6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TUĞ KARAP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SPOR DÜNYA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SRET K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ZMİT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 TOPRAK A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TARIK ÖZOĞAN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9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4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CU CAN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5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DENİ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İZ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37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KARAN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6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OU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0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ELİH ÇEÇ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1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1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N ÖZ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3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ÇEL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BEKA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H. KUTTE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3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8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UK DAV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İZ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 ÖZOĞ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4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LEBLEB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51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KAL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:20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4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ŞAN DİK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39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  <w:tab w:val="left" w:pos="5325" w:leader="none"/>
        </w:tabs>
        <w:autoSpaceDE w:val="false"/>
        <w:spacing w:before="30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  <w:tab/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DAR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İRİNTEPE SPOR KULÜBÜ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ŞEREM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KİN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ZEYTİN D.D.S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1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VUZHAN ÇOL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3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RA Çİ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1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MUSTAFA KURTUL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  <w:t xml:space="preserve">                        </w:t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 xml:space="preserve">     </w:t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MZE KE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. MELİS GED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2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GÜM 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1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 ÖZB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2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GÜL DELİA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AY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AR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TKU ECE ARIKÖ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NA CEREN ÇETİN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NE MELİS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KUML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LEBLEB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BOZ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KÜÇÜKKÖ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TEM TE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CU CAN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7+ B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GÜM AR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T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NUR D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ANTİS SAKAR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3-14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CAN 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E KORK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SARAYBAHÇE İHTİSAS SP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KARAAS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İZMİT SPOR L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BUĞRA AYT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KARA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CAN 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İNCE BİRLİK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TARIK ÖZOĞAN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INARLI YÜZME-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CAELİ OLİMPİK ÇINARLI YÜZ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ATİ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AKADEMİ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0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ADİYE BELEDİYE SPOR KULÜBÜ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5-16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MAR Ö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ER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KAN SOFOU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CENK ÖL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KA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 MERT TIN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ĞATAY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INKULAÇ SAKAR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ab/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7-18 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HAN GÜNGÖ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CANBAZ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ĞUR ÖZOĞ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ÖZ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ES KURTUL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CAELİ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9+ 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Gİ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9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4:00Z</dcterms:created>
  <dc:creator>Necla</dc:creator>
  <dc:description/>
  <cp:keywords/>
  <dc:language>en-US</dc:language>
  <cp:lastModifiedBy>MTA</cp:lastModifiedBy>
  <cp:lastPrinted>2011-12-04T16:34:00Z</cp:lastPrinted>
  <dcterms:modified xsi:type="dcterms:W3CDTF">2011-12-04T19:10:00Z</dcterms:modified>
  <cp:revision>79</cp:revision>
  <dc:subject/>
  <dc:title>TÜRKİYE KISA KULVAR YÜZME ŞAMPİYONASI </dc:title>
</cp:coreProperties>
</file>